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  <w:br/>
        <w:t>СЕВЕРСКИЙ РАЙОН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10.01.13г.                                        № 2                               ст. Григорьевская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мест расположения земельных участков, планируемых под сельские усадьбы на территории Григорьевского сельского поселения Север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 исполнение закона Краснодарского края от 03.07.2012 года №2536-КЗ «О сельских усадьбах в малых сельских населенных пунктах Краснодарского края» и руководствуясь Уставом Григорьевского сельского поселения, ст. 14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Определить места расположения земельных участков, планируемых под сельские усадьбы на территории Григорьевского сельского поселения Север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участок площадью 2, 0 га расположенный в юго-западной части ст.Григорьевск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участок площадью 3, 0 га расположенный с южной части ст.Григорьевск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участок площадью 1, 0 га расположенный в северо-западной части ст.Ставропольск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участок площадью 1, 0 га. расположенный в северо-западной части ст.Ставропольск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Контроль за исполнением постановления возложить на специалиста администрации  В..Д.Климо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2:00Z</dcterms:created>
  <dc:creator>User</dc:creator>
  <dc:description/>
  <cp:keywords/>
  <dc:language>en-US</dc:language>
  <cp:lastModifiedBy>SamLab.ws</cp:lastModifiedBy>
  <cp:lastPrinted>2013-01-10T15:47:00Z</cp:lastPrinted>
  <dcterms:modified xsi:type="dcterms:W3CDTF">2013-02-28T07:12:00Z</dcterms:modified>
  <cp:revision>2</cp:revision>
  <dc:subject/>
  <dc:title> </dc:title>
</cp:coreProperties>
</file>